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– </w:t>
      </w:r>
      <w:r>
        <w:rPr>
          <w:bCs/>
        </w:rPr>
        <w:t>Staff QUALIFICATIONS and Staff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E .0401</w:t>
        <w:tab/>
      </w:r>
      <w:r>
        <w:rPr>
          <w:bCs/>
        </w:rPr>
        <w:t>Administrator</w:t>
      </w:r>
    </w:p>
    <w:p>
      <w:pPr>
        <w:pStyle w:val="Paragraph"/>
        <w:rPr/>
      </w:pPr>
      <w:r>
        <w:rPr/>
        <w:t>(a)  An administrator shall be responsible for the operations of the program offering overnight respite care services.</w:t>
      </w:r>
    </w:p>
    <w:p>
      <w:pPr>
        <w:pStyle w:val="Paragraph"/>
        <w:rPr/>
      </w:pPr>
      <w:r>
        <w:rPr/>
        <w:t>(b)  At all times there shall be one administrator or supervisor-in-charge who is responsible for assuring that all required duties are carried out and for assuring that a staff member is present on-site and available to the program participants.</w:t>
      </w:r>
    </w:p>
    <w:p>
      <w:pPr>
        <w:pStyle w:val="Paragraph"/>
        <w:rPr/>
      </w:pPr>
      <w:r>
        <w:rPr/>
        <w:t>(c)  The administrator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 at least 21 years ol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a high school graduate or certified under the General Educational Development (GED) Program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operate with inspectors and DHSR employees in assuring compliance with G.S. 131D-6.1 and the rules of this Subchapt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have a tuberculin skin test within 12 months prior to hire date and annually thereafte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have no substantiated findings listed on the North Carolina Health Care Personnel Registry pursuant to G.S. 131E-256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ve documented evidence of managing or supervising personal care to others for at least six months from a current or previous employer; and</w:t>
      </w:r>
    </w:p>
    <w:p>
      <w:pPr>
        <w:pStyle w:val="SubParagraph"/>
        <w:rPr/>
      </w:pPr>
      <w:r>
        <w:rPr/>
        <w:t>(7)</w:t>
        <w:tab/>
        <w:t>be able to implement all accident, fire safety, and emergency procedures for the protection of the participants of the overnight respite services progr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